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IRTUAL ECONOMICS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view form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Date of review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 The significance of the pap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 well-defined and impactful research problem, a distinctive research area, and the contribution of the study to advancing the existing body of knowledg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ppraisal: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)</w:t>
              <w:tab/>
              <w:t xml:space="preserve">Excellent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)</w:t>
              <w:tab/>
              <w:t>Good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)</w:t>
              <w:tab/>
              <w:t>Sufficient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)</w:t>
              <w:tab/>
              <w:t>Poor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)</w:t>
              <w:tab/>
              <w:t xml:space="preserve">Very poor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mments and suggestions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 Research methodolog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he effectiveness of research planning and execution, the appropriateness of data selection criteria, the robustness of the theoretical framework, and the suitability and proper application of research method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ppraisal: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)</w:t>
              <w:tab/>
              <w:t xml:space="preserve">Excellent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)</w:t>
              <w:tab/>
              <w:t>Good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)</w:t>
              <w:tab/>
              <w:t>Sufficient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)</w:t>
              <w:tab/>
              <w:t>Poor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)</w:t>
              <w:tab/>
              <w:t xml:space="preserve">Very poor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mments and suggestions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. The consistency of the paper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 well-structured layout, strong coherence between the main objective, title, and content of the paper, and results that align with the applied research method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ppraisal: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)</w:t>
              <w:tab/>
              <w:t xml:space="preserve">Excellent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)</w:t>
              <w:tab/>
              <w:t>Good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)</w:t>
              <w:tab/>
              <w:t>Sufficient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)</w:t>
              <w:tab/>
              <w:t>Poor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)</w:t>
              <w:tab/>
              <w:t xml:space="preserve">Very poor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mments and suggestions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4. Paper form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cise and precise language, appropriate use of terminology, accuracy in referencing, and the inclusion of articles from reputable academic journal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ppraisal: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)</w:t>
              <w:tab/>
              <w:t xml:space="preserve">Excellent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)</w:t>
              <w:tab/>
              <w:t>Good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)</w:t>
              <w:tab/>
              <w:t>Sufficient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)</w:t>
              <w:tab/>
              <w:t>Poor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)</w:t>
              <w:tab/>
              <w:t xml:space="preserve">Very poor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Comments and suggestions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5. Conclusions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) Publication without amendment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b) Publication with minor adjustments 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) Important adjustments required to re-review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) The rejection of the manuscrip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dditional comments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49" w:leader="none"/>
        </w:tabs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ab/>
      </w:r>
    </w:p>
    <w:sectPr>
      <w:headerReference w:type="default" r:id="rId2"/>
      <w:type w:val="nextPage"/>
      <w:pgSz w:w="11906" w:h="16838"/>
      <w:pgMar w:left="1134" w:right="849" w:gutter="0" w:header="429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rPr>
        <w:sz w:val="16"/>
        <w:szCs w:val="16"/>
      </w:rPr>
    </w:pPr>
    <w:r>
      <w:rPr/>
      <w:tab/>
    </w:r>
  </w:p>
  <w:p>
    <w:pPr>
      <w:pStyle w:val="Normal"/>
      <w:tabs>
        <w:tab w:val="clear" w:pos="708"/>
        <w:tab w:val="right" w:pos="9923" w:leader="none"/>
      </w:tabs>
      <w:rPr>
        <w:color w:val="5F86CD"/>
        <w:sz w:val="14"/>
        <w:szCs w:val="14"/>
      </w:rPr>
    </w:pPr>
    <w:r>
      <w:rPr>
        <w:color w:val="5F86CD"/>
        <w:sz w:val="14"/>
        <w:szCs w:val="14"/>
      </w:rPr>
      <w:t xml:space="preserve">               </w:t>
    </w:r>
  </w:p>
  <w:p>
    <w:pPr>
      <w:pStyle w:val="Header"/>
      <w:tabs>
        <w:tab w:val="clear" w:pos="708"/>
        <w:tab w:val="left" w:pos="5565" w:leader="none"/>
      </w:tabs>
      <w:jc w:val="both"/>
      <w:rPr/>
    </w:pPr>
    <w:hyperlink r:id="rId1">
      <w:r>
        <w:rPr>
          <w:rStyle w:val="InternetLink"/>
          <w:i/>
          <w:color w:val="000000"/>
          <w:sz w:val="32"/>
          <w:szCs w:val="32"/>
          <w:u w:val="none"/>
        </w:rPr>
        <w:t>www.virtual-economics.eu</w:t>
      </w:r>
    </w:hyperlink>
    <w:r>
      <w:rPr>
        <w:rStyle w:val="InternetLink"/>
        <w:i/>
        <w:color w:val="000000"/>
        <w:sz w:val="32"/>
        <w:szCs w:val="32"/>
        <w:u w:val="none"/>
      </w:rPr>
      <w:t xml:space="preserve">                                  </w:t>
    </w:r>
    <w:r>
      <w:rPr>
        <w:i/>
        <w:sz w:val="32"/>
        <w:szCs w:val="32"/>
      </w:rPr>
      <w:t>editor@virtual-economics,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spacing w:before="280" w:after="280"/>
      <w:ind w:left="150" w:righ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rtual-economic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ogolny ekonomia n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07:00Z</dcterms:created>
  <dc:creator>Editor</dc:creator>
  <dc:description/>
  <cp:keywords/>
  <dc:language>en-US</dc:language>
  <cp:lastModifiedBy>Editor</cp:lastModifiedBy>
  <cp:lastPrinted>2023-03-25T18:29:00Z</cp:lastPrinted>
  <dcterms:modified xsi:type="dcterms:W3CDTF">2025-03-15T17:07:00Z</dcterms:modified>
  <cp:revision>2</cp:revision>
  <dc:subject/>
  <dc:title/>
</cp:coreProperties>
</file>